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bCs/>
          <w:sz w:val="32"/>
          <w:szCs w:val="32"/>
        </w:rPr>
        <w:t>关于以通讯方式召开富荣福锦混合型证券投资基金基金份额持有人大会的第二次提示性公告</w:t>
      </w:r>
    </w:p>
    <w:p>
      <w:pPr>
        <w:pStyle w:val="Normal"/>
        <w:snapToGrid w:val="false"/>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中国证监会规定媒介发布了《关于以通讯方式召开富荣福锦混合型证券投资基金基金份额持有人大会的公告》，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中国证监会规定媒介发布了《关于以通讯方式召开富荣福锦混合型证券投资基金基金份额持有人大会的第一次提示性公告》。为了使本次基金份额持有人大会顺利召开，现发布关于召开本次会议的第二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锦混合型证券投资基金基金合同》（以下简称“基金合同”）的有关约定，富荣福锦混合型证券投资基金（以下简称“富荣福锦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6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0</w:t>
      </w:r>
      <w:r>
        <w:rPr>
          <w:rFonts w:cs="宋体;SimSun" w:ascii="宋体;SimSun" w:hAnsi="宋体;SimSun"/>
          <w:sz w:val="24"/>
        </w:rPr>
        <w:t>5165</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平安银行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刘祖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2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锦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锦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锦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刘祖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27</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平安银行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锦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平安银行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广东省深圳市盐田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2555-14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彭志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上海市通力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锦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锦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五年三月二十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锦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锦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锦混合型证券投资基金基金合同》（以下简称“基金合同”）的有关规定，经与基金托管人平安银行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五年三月十八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锦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锦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锦混合型证券投资基金基金份额持有人大会，并代为全权行使对所有议案的表决权。授权有效期自签署日起至本次基金份额持有人大会会议结束之日止。若富荣福锦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刘祖帆</cp:lastModifiedBy>
  <dcterms:modified xsi:type="dcterms:W3CDTF">2025-03-12T02:28:00Z</dcterms:modified>
  <cp:revision>65</cp:revision>
  <dc:subject/>
  <dc:title/>
</cp:coreProperties>
</file>